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2 Class Tea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 specific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rson appointed shoul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ld qualified teacher statu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experience  with KS2 childre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knowledge and understanding of the requirements of the KS2 National  Curriculum and its implication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ble to demonstrate an understanding of how children lear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good interpersonal skills, being able to work as a member of a team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ble to demonstrate an ongoing commitment to professional developme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ble to demonstrate commitment to the vision and values of the school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8:00Z</dcterms:created>
  <dc:creator>sec</dc:creator>
  <dc:description/>
  <cp:keywords/>
  <dc:language>en-US</dc:language>
  <cp:lastModifiedBy>The Headteacher</cp:lastModifiedBy>
  <cp:lastPrinted>2011-09-23T13:08:00Z</cp:lastPrinted>
  <dcterms:modified xsi:type="dcterms:W3CDTF">2011-09-23T14:04:00Z</dcterms:modified>
  <cp:revision>3</cp:revision>
  <dc:subject/>
  <dc:title>JOB SPECIFICATION FOR CLASS TEACHER</dc:title>
</cp:coreProperties>
</file>